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立项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湖南省重点实验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建实施方案编写提纲发给你们，请严格按照编写提纲并充分吸纳评审专家意见组织编写，建设内容、目标应该完整、系统、明确，各项指标应量化、可考核。方案内容使用字体为小四号宋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务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组建实施方案电子版发送至科研条件与基础研究处公务邮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st_tj@hunan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然林 </w:t>
      </w:r>
      <w:r>
        <w:rPr>
          <w:rFonts w:eastAsia="仿宋_GB2312" w:ascii="仿宋_GB2312" w:hAnsi="仿宋_GB2312"/>
          <w:sz w:val="32"/>
          <w:szCs w:val="32"/>
        </w:rPr>
        <w:t>889887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技厅科研条件与基础研究处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t_tj@huna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0:00Z</dcterms:created>
  <dc:creator>微软用户</dc:creator>
  <dc:description/>
  <dc:language>en-US</dc:language>
  <cp:lastModifiedBy>Administrator</cp:lastModifiedBy>
  <dcterms:modified xsi:type="dcterms:W3CDTF">2015-10-28T08:51:13Z</dcterms:modified>
  <cp:revision>1</cp:revision>
  <dc:subject/>
  <dc:title>各2015年       立项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